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Internationale Tagung „Identitäten: ‚Ich bin …, Ihr seid …“ </w:t>
      </w:r>
      <w:r>
        <w:rPr>
          <w:rFonts w:cs="Arial" w:ascii="Arial" w:hAnsi="Arial"/>
          <w:b/>
          <w:sz w:val="20"/>
          <w:szCs w:val="20"/>
          <w:lang w:val="en-GB"/>
        </w:rPr>
        <w:t xml:space="preserve">(9. </w:t>
        <w:noBreakHyphen/>
        <w:t xml:space="preserve"> 11. Mai 2008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International Congress „Identities: I am …, you are …“ </w:t>
      </w:r>
      <w:r>
        <w:rPr>
          <w:rFonts w:cs="Arial" w:ascii="Arial" w:hAnsi="Arial"/>
          <w:b/>
          <w:sz w:val="20"/>
          <w:szCs w:val="20"/>
        </w:rPr>
        <w:t>(May 9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– 11, 2008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essekonferenz am 9. Mai 2008, 13.15 Uhr, Congress Centrum Würzburg, Raum „Tiepolo“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Press conference, May 9, 2008, 13.15, Congress Centre Würzburg, Room “Tiepolo”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Gesprächspartner </w:t>
        <w:noBreakHyphen/>
        <w:t xml:space="preserve"> Speaker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3600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59840" cy="1771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17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. Albrecht Mahr</w:t>
            </w:r>
          </w:p>
          <w:p>
            <w:pPr>
              <w:pStyle w:val="Normal"/>
              <w:ind w:left="17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utschland</w:t>
            </w:r>
          </w:p>
          <w:p>
            <w:pPr>
              <w:pStyle w:val="Normal"/>
              <w:ind w:lef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nstalter der Internationalen Tagung „Identitäten: Ich bin…, Ihr seid… – Gefährliche Selbst- und Fremdbilder und ihre Wandlung zu kollektiver Intelligenz“ 2008 (www.tagung08.ichbin-ihrseid.de)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Facharzt für Psychotherapeutische Medizin, Psychoanalyse, System</w:t>
              <w:softHyphen/>
              <w:t>therapeut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Gründer und Vorsitzender des IFPA – Internationales Forum Politische Aufstellungen e.V. (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ifpa-ev.org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ind w:left="170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/>
                </w:rPr>
                <w:t>a.u.b.mahr@t-online.de</w:t>
              </w:r>
            </w:hyperlink>
          </w:p>
          <w:p>
            <w:pPr>
              <w:pStyle w:val="Normal"/>
              <w:ind w:left="170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ind w:left="170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ind w:left="17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ind w:lef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y</w:t>
            </w:r>
          </w:p>
          <w:p>
            <w:pPr>
              <w:pStyle w:val="Normal"/>
              <w:ind w:left="170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Organizer of the International Congress „Identities: I am …, you are … </w:t>
              <w:noBreakHyphen/>
              <w:t xml:space="preserve"> Dangerous Images of Me and the Other and Their Transformation into Collective Wisdom“ 2008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www.congress08.Iam-Youare.org</w:t>
              </w:r>
            </w:hyperlink>
            <w:r>
              <w:rPr>
                <w:rFonts w:cs="Arial" w:ascii="Arial" w:hAnsi="Arial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ind w:left="170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pecialist for Psychotherapeutic Medicine, Psychoanalyst, Systems Therapist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ounder and head of the International Forum Political Constellations (IFPA, (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www.ifpa-ev.org</w:t>
              </w:r>
            </w:hyperlink>
            <w:r>
              <w:rPr>
                <w:rFonts w:cs="Arial" w:ascii="Arial" w:hAnsi="Arial"/>
                <w:sz w:val="18"/>
                <w:szCs w:val="18"/>
                <w:lang w:val="en-GB"/>
              </w:rPr>
              <w:t>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drawing>
                <wp:inline distT="0" distB="0" distL="0" distR="0">
                  <wp:extent cx="1256030" cy="1739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73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17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igitta Mahr</w:t>
            </w:r>
          </w:p>
          <w:p>
            <w:pPr>
              <w:pStyle w:val="Normal"/>
              <w:ind w:left="17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utschland</w:t>
            </w:r>
          </w:p>
          <w:p>
            <w:pPr>
              <w:pStyle w:val="Normal"/>
              <w:ind w:lef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ation der Internationalen Tagung „Identitäten: Ich bin…, Ihr seid… – Gefährliche Selbst- und Fremdbilder und ihre Wandlung zu kollektiver Intelligenz“ 2008 (www.tagung08.ichbin-ihrseid.de)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Gründerin und Vorsitzende des Vereins „Friendship Across Borders – FAB, (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friendshipacrossborders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ind w:left="170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/>
                </w:rPr>
                <w:t>a.u.b.mahr@t-online.de</w:t>
              </w:r>
            </w:hyperlink>
          </w:p>
          <w:p>
            <w:pPr>
              <w:pStyle w:val="Normal"/>
              <w:ind w:left="170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ind w:left="170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ind w:left="17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ind w:left="170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ermany</w:t>
            </w:r>
          </w:p>
          <w:p>
            <w:pPr>
              <w:pStyle w:val="Normal"/>
              <w:ind w:left="170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Organizer of the International Congress „Identities: I am …, you are … </w:t>
              <w:noBreakHyphen/>
              <w:t xml:space="preserve"> Dangerous Images of Me and the Other and Their Transformation into Collective Wisdom“ 2008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lang w:val="en-GB"/>
                </w:rPr>
                <w:t>www.congress08.Iam-Youare.org</w:t>
              </w:r>
            </w:hyperlink>
            <w:r>
              <w:rPr>
                <w:rFonts w:cs="Arial" w:ascii="Arial" w:hAnsi="Arial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ounder and head of the NGO „Friendship Across Borders – FAB, (</w:t>
            </w: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www.friendshipacrossborders.com</w:t>
              </w:r>
            </w:hyperlink>
            <w:r>
              <w:rPr>
                <w:rFonts w:cs="Arial" w:ascii="Arial" w:hAnsi="Arial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ind w:left="17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drawing>
                <wp:inline distT="0" distB="0" distL="0" distR="0">
                  <wp:extent cx="1259840" cy="1612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. Izzeldin Abuelaish</w:t>
            </w:r>
          </w:p>
          <w:p>
            <w:pPr>
              <w:pStyle w:val="Normal"/>
              <w:ind w:lef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a (Palästina)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uf die Entwicklung von Gesundheits</w:t>
              <w:softHyphen/>
              <w:t>systemen spezialisierter Arzt</w:t>
            </w:r>
          </w:p>
          <w:p>
            <w:pPr>
              <w:pStyle w:val="Normal"/>
              <w:ind w:lef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ater im Gesundheitsministerium in Kabul/Afghanistan im Auftrag der Weltgesundheitsorganisation</w:t>
            </w:r>
          </w:p>
          <w:p>
            <w:pPr>
              <w:pStyle w:val="Normal"/>
              <w:ind w:left="170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E-Mail: izz_aish@yahoo.com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ind w:left="17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ind w:lef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a (Palestina)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Medical doctor, specialized in developing health care systems </w:t>
            </w:r>
          </w:p>
          <w:p>
            <w:pPr>
              <w:pStyle w:val="Normal"/>
              <w:ind w:lef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isor in health policy management, lately for the WHO in Kabul/Aghanistan</w:t>
            </w:r>
          </w:p>
          <w:p>
            <w:pPr>
              <w:pStyle w:val="Normal"/>
              <w:ind w:left="17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drawing>
                <wp:inline distT="0" distB="0" distL="0" distR="0">
                  <wp:extent cx="1259840" cy="1656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. Hajo Funk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utschland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7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issenschaftler für Politik und Kultur am </w:t>
            </w: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stitut für Politische Wissen</w:t>
                <w:softHyphen/>
                <w:t>schaften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der </w:t>
            </w: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reien Universität Berlin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(www.polwiss.fu-berlin.de/polkult/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tersuchungen zu Rechtsextremismus und Antisemitismus in Deutschland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70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E-Mail: hfunke@zedat.fu-berlin.d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7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7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7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Chair on Politics and Culture at the Otto-Suhr-Institute of Free University Berlin </w:t>
              <w:br/>
              <w:t>(www.polwiss.fu-berlin.de/polkult/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7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Research: rightwing extremism and antisemitism in Germany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drawing>
                <wp:inline distT="0" distB="0" distL="0" distR="0">
                  <wp:extent cx="1258570" cy="14503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17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. Pumla Gobodo-Madikizela</w:t>
            </w:r>
          </w:p>
          <w:p>
            <w:pPr>
              <w:pStyle w:val="Normal"/>
              <w:ind w:left="17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üdafrika</w:t>
            </w:r>
          </w:p>
          <w:p>
            <w:pPr>
              <w:pStyle w:val="Normal"/>
              <w:ind w:lef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sychologin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und Professorin für </w:t>
            </w: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linische Psychologie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an der </w:t>
            </w: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niversität Kapstadt</w:t>
              </w:r>
            </w:hyperlink>
          </w:p>
          <w:p>
            <w:pPr>
              <w:pStyle w:val="Normal"/>
              <w:ind w:lef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hemaliges Mitglied der </w:t>
            </w: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ahrheits</w:t>
                <w:softHyphen/>
                <w:t>kommission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zur Untersuchung der Verbrechen während der </w:t>
            </w:r>
            <w:hyperlink r:id="rId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partheid</w:t>
              </w:r>
            </w:hyperlink>
          </w:p>
          <w:p>
            <w:pPr>
              <w:pStyle w:val="Normal"/>
              <w:ind w:left="17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utorin des Buchs „Das Erbe der Apartheid – Trauma, Erinnerung, Ver</w:t>
              <w:softHyphen/>
              <w:t>söhnung“</w:t>
            </w:r>
          </w:p>
          <w:p>
            <w:pPr>
              <w:pStyle w:val="Normal"/>
              <w:ind w:left="170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E-Mail: </w:t>
            </w:r>
          </w:p>
          <w:p>
            <w:pPr>
              <w:pStyle w:val="Normal"/>
              <w:ind w:left="170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umla.gobodo-madikizela@uct.ac.za</w:t>
            </w:r>
          </w:p>
          <w:p>
            <w:pPr>
              <w:pStyle w:val="Normal"/>
              <w:ind w:left="170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ind w:left="170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ind w:left="17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ind w:lef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 Africa</w:t>
            </w:r>
          </w:p>
          <w:p>
            <w:pPr>
              <w:pStyle w:val="Normal"/>
              <w:ind w:left="170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ssociate Professor of psychology at the University of Capetown</w:t>
            </w:r>
          </w:p>
          <w:p>
            <w:pPr>
              <w:pStyle w:val="Normal"/>
              <w:ind w:lef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er of the Human Rights Committee of the Truth and Reconcilliation Commission during the apartheid</w:t>
            </w:r>
          </w:p>
          <w:p>
            <w:pPr>
              <w:pStyle w:val="Normal"/>
              <w:ind w:left="17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Author of the book “A Human Being Dies That Night: A Story of Foregiveness”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drawing>
                <wp:inline distT="0" distB="0" distL="0" distR="0">
                  <wp:extent cx="1252220" cy="17729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177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7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. Samson Mun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7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zent an der Tufts Universität in Boston (www.tufts.edu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logarbeit zwischen Kindern von Holocaust-Opfern und Nazi-Täter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7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 02467@earthlink.net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7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7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70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US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7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Lecturer at Tufts Medical School (Boston, </w:t>
            </w:r>
            <w:hyperlink r:id="rId2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www.tufts.edu</w:t>
              </w:r>
            </w:hyperlink>
            <w:r>
              <w:rPr>
                <w:rFonts w:cs="Arial" w:ascii="Arial" w:hAnsi="Arial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70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ialogue between adult children of Holocaust survivors and adult children of Nazi-perpetrator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7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drawing>
                <wp:inline distT="0" distB="0" distL="0" distR="0">
                  <wp:extent cx="1252220" cy="14192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7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va Pinhas-Cohe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7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rael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ausgeberin des Magazins für jüdische Literatur, Poesie und Kultur „Dimui“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hen2@bezeqint.net</w:t>
              </w:r>
            </w:hyperlink>
          </w:p>
          <w:p>
            <w:pPr>
              <w:pStyle w:val="Normal"/>
              <w:ind w:left="170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ind w:left="170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7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7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70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srael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70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editor of "Dimui" Jewish literature magazine, poet and writer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70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organizer of the first international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7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conference in Israel on Jewish Literature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drawing>
                <wp:inline distT="0" distB="0" distL="0" distR="0">
                  <wp:extent cx="1259205" cy="13722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17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im Rough</w:t>
            </w:r>
          </w:p>
          <w:p>
            <w:pPr>
              <w:pStyle w:val="Normal"/>
              <w:ind w:left="17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A</w:t>
            </w:r>
          </w:p>
          <w:p>
            <w:pPr>
              <w:pStyle w:val="Normal"/>
              <w:ind w:lef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äsident und Mitbegründer des Centre for Wise Democracy</w:t>
            </w:r>
          </w:p>
          <w:p>
            <w:pPr>
              <w:pStyle w:val="Normal"/>
              <w:ind w:lef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ww.wisedemocracy.org)</w:t>
            </w:r>
          </w:p>
          <w:p>
            <w:pPr>
              <w:pStyle w:val="Normal"/>
              <w:ind w:lef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ternehmensberater</w:t>
            </w:r>
          </w:p>
          <w:p>
            <w:pPr>
              <w:pStyle w:val="Normal"/>
              <w:ind w:lef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 des Buchs „Der gesellschaftliche Durchbruch! Die Freigabe von essentiellem Wissen“</w:t>
            </w:r>
          </w:p>
          <w:p>
            <w:pPr>
              <w:pStyle w:val="Normal"/>
              <w:ind w:lef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im@tobe.net</w:t>
              </w:r>
            </w:hyperlink>
          </w:p>
          <w:p>
            <w:pPr>
              <w:pStyle w:val="Normal"/>
              <w:ind w:lef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70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ind w:left="17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70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USA</w:t>
            </w:r>
          </w:p>
          <w:p>
            <w:pPr>
              <w:pStyle w:val="Normal"/>
              <w:ind w:lef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ident and co-founder of the Center for Wise Democracy</w:t>
            </w:r>
          </w:p>
          <w:p>
            <w:pPr>
              <w:pStyle w:val="Normal"/>
              <w:ind w:lef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ww.wisedemocracy.org)</w:t>
            </w:r>
          </w:p>
          <w:p>
            <w:pPr>
              <w:pStyle w:val="Normal"/>
              <w:ind w:lef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ltant</w:t>
            </w:r>
          </w:p>
          <w:p>
            <w:pPr>
              <w:pStyle w:val="Normal"/>
              <w:ind w:left="17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Author of the book “</w:t>
            </w:r>
            <w:hyperlink r:id="rId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ciety's Breakthrough! Releasing Essential Wisdom and Virtue in All the People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drawing>
                <wp:inline distT="0" distB="0" distL="0" distR="0">
                  <wp:extent cx="1260475" cy="16941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7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. Vamik Volka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7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edens- und Konfliktforsche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ychoanalytike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7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 den Jahren 2005, 2006, 2007 und 2008 für den </w:t>
            </w:r>
            <w:hyperlink r:id="rId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riedensnobelprei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vorgeschlagen</w:t>
            </w:r>
          </w:p>
          <w:p>
            <w:pPr>
              <w:pStyle w:val="Normal"/>
              <w:ind w:left="170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utor des Buchs „Killing in the name of identity“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austenriggs.org/Senior_Erikson_</w:t>
                <w:br/>
                <w:t>Scholar</w:t>
              </w:r>
            </w:hyperlink>
          </w:p>
          <w:p>
            <w:pPr>
              <w:pStyle w:val="Normal"/>
              <w:ind w:left="170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E-Mail: Omervamik@aol.com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7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7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70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eace and conflict researche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70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sycoanalys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70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fficial nominated for the Peace Nobel Prize in 2005, 2006, 2007 and 200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7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Author of the book “Killing in the name of identity”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3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fpa-ev.org/" TargetMode="External"/><Relationship Id="rId4" Type="http://schemas.openxmlformats.org/officeDocument/2006/relationships/hyperlink" Target="mailto:a.u.b.mahr@t-online.de" TargetMode="External"/><Relationship Id="rId5" Type="http://schemas.openxmlformats.org/officeDocument/2006/relationships/hyperlink" Target="http://www.congress08.Iam-Youare.org/" TargetMode="External"/><Relationship Id="rId6" Type="http://schemas.openxmlformats.org/officeDocument/2006/relationships/hyperlink" Target="http://www.ifpa-ev.org/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friendshipacrossborders.com/" TargetMode="External"/><Relationship Id="rId9" Type="http://schemas.openxmlformats.org/officeDocument/2006/relationships/hyperlink" Target="mailto:a.u.b.mahr@t-online.de" TargetMode="External"/><Relationship Id="rId10" Type="http://schemas.openxmlformats.org/officeDocument/2006/relationships/hyperlink" Target="http://www.congress08.Iam-Youare.org/" TargetMode="External"/><Relationship Id="rId11" Type="http://schemas.openxmlformats.org/officeDocument/2006/relationships/hyperlink" Target="http://www.friendshipacrossborders.com/" TargetMode="External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hyperlink" Target="http://de.wikipedia.org/wiki/Otto-Suhr-Institut" TargetMode="External"/><Relationship Id="rId15" Type="http://schemas.openxmlformats.org/officeDocument/2006/relationships/hyperlink" Target="http://de.wikipedia.org/wiki/Freie_Universit&#228;t_Berlin" TargetMode="External"/><Relationship Id="rId16" Type="http://schemas.openxmlformats.org/officeDocument/2006/relationships/image" Target="media/image5.jpeg"/><Relationship Id="rId17" Type="http://schemas.openxmlformats.org/officeDocument/2006/relationships/hyperlink" Target="http://de.wikipedia.org/wiki/Psychologe" TargetMode="External"/><Relationship Id="rId18" Type="http://schemas.openxmlformats.org/officeDocument/2006/relationships/hyperlink" Target="http://de.wikipedia.org/wiki/Klinische_Psychologie" TargetMode="External"/><Relationship Id="rId19" Type="http://schemas.openxmlformats.org/officeDocument/2006/relationships/hyperlink" Target="http://de.wikipedia.org/wiki/Universit&#228;t_Kapstadt" TargetMode="External"/><Relationship Id="rId20" Type="http://schemas.openxmlformats.org/officeDocument/2006/relationships/hyperlink" Target="http://de.wikipedia.org/wiki/Wahrheits-_und_Vers&#246;hnungskommission" TargetMode="External"/><Relationship Id="rId21" Type="http://schemas.openxmlformats.org/officeDocument/2006/relationships/hyperlink" Target="http://de.wikipedia.org/wiki/Apartheid" TargetMode="External"/><Relationship Id="rId22" Type="http://schemas.openxmlformats.org/officeDocument/2006/relationships/image" Target="media/image6.jpeg"/><Relationship Id="rId23" Type="http://schemas.openxmlformats.org/officeDocument/2006/relationships/hyperlink" Target="http://www.tufts.edu/" TargetMode="External"/><Relationship Id="rId24" Type="http://schemas.openxmlformats.org/officeDocument/2006/relationships/image" Target="media/image7.jpeg"/><Relationship Id="rId25" Type="http://schemas.openxmlformats.org/officeDocument/2006/relationships/hyperlink" Target="mailto:cohen2@bezeqint.net" TargetMode="External"/><Relationship Id="rId26" Type="http://schemas.openxmlformats.org/officeDocument/2006/relationships/image" Target="media/image8.jpeg"/><Relationship Id="rId27" Type="http://schemas.openxmlformats.org/officeDocument/2006/relationships/hyperlink" Target="mailto:jim@tobe.net" TargetMode="External"/><Relationship Id="rId28" Type="http://schemas.openxmlformats.org/officeDocument/2006/relationships/hyperlink" Target="http://www.societysbreakthrough.com/" TargetMode="External"/><Relationship Id="rId29" Type="http://schemas.openxmlformats.org/officeDocument/2006/relationships/image" Target="media/image9.jpeg"/><Relationship Id="rId30" Type="http://schemas.openxmlformats.org/officeDocument/2006/relationships/hyperlink" Target="http://de.wikipedia.org/wiki/Friedensnobelpreis" TargetMode="External"/><Relationship Id="rId31" Type="http://schemas.openxmlformats.org/officeDocument/2006/relationships/hyperlink" Target="http://www.austenriggs.org/Senior_Erikson_%0BScholar" TargetMode="Externa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7:07:00Z</dcterms:created>
  <dc:creator>Ziegler</dc:creator>
  <dc:description/>
  <dc:language>en-US</dc:language>
  <cp:lastModifiedBy> </cp:lastModifiedBy>
  <cp:lastPrinted>2008-05-01T14:56:00Z</cp:lastPrinted>
  <dcterms:modified xsi:type="dcterms:W3CDTF">2008-05-02T17:07:00Z</dcterms:modified>
  <cp:revision>2</cp:revision>
  <dc:subject/>
  <dc:title>Gesprächspartner der Pressekonferenz anlässlich der Tagung „„Identitäten: ‚Ich bin…, Ihr seid’…“</dc:title>
</cp:coreProperties>
</file>